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石家庄市市直部门（单位）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553"/>
        <w:gridCol w:w="2363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9972.44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7307.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6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310.25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中：车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80.47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09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2105.51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6371.94</w:t>
            </w:r>
          </w:p>
        </w:tc>
      </w:tr>
      <w:tr>
        <w:trPr>
          <w:trHeight w:val="105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不含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831.89</w:t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25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242.5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lenovo</cp:lastModifiedBy>
  <cp:lastPrinted>2021-10-09T13:43:00Z</cp:lastPrinted>
  <dcterms:modified xsi:type="dcterms:W3CDTF">2021-10-12T08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1.0.10314</vt:lpwstr>
  </property>
</Properties>
</file>